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66" w:hanging="0"/>
        <w:rPr/>
      </w:pPr>
      <w:r>
        <w:rPr>
          <w:color w:val="333333"/>
          <w:sz w:val="24"/>
          <w:szCs w:val="24"/>
        </w:rPr>
        <w:t>ANEXO I: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 - PCD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Cópia autenticada em cartório do Laudo médico assinado com CRM, ou laudo médico original e com expressa referência ao código correspondente da Classificação Internacional de Doença - CID, emitido nos últimos 12 meses (exceto casos específicos analisados e deliberados pela comissão de processo seletivo), bem como a provável causa da deficiência, podendo ser acompanhado de relatório complementar de outra(s) especialidade(s)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egresso de Ensin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 E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(    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ópia do Histórico escolar ou Declaração de conclusão que comprove que tenha cursado o Ensino Fundamental e Médio integralmente em escola pública ou certificado de conclusão do ENCCEJA/ENEM, exames de certificação de competência e de avaliação de jovens e adultos realizados pelos sistemas oficiais de ensino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 negro (preto ou pardo), indígena ou quilombola - PPIQ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     ) Declaração informando que é candidato preto, pardo, indígena ou quilombola [ANEXO II-A (Autodeclaração étnico racial e Autorização para Procedimento de Heteroidentificação Étnico - para Candidato Negro, preto ou pardo), para Candidato Indígena, o ANEXO II-B (Declaração de Pertencimento Étnico), e para Candidato Quilombola, o ANEXO II-C (Declaração de Pertencimento Étnico)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para renda até 1 salário-mínimo (um salário-mínimo)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capi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Candidato ou Representante Legal*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  <w:bookmarkStart w:id="0" w:name="_211g6ztsjzp9"/>
            <w:bookmarkStart w:id="1" w:name="_vmihenmqin0l"/>
            <w:bookmarkStart w:id="2" w:name="_211g6ztsjzp9"/>
            <w:bookmarkStart w:id="3" w:name="_vmihenmqin0l"/>
            <w:bookmarkEnd w:id="2"/>
            <w:bookmarkEnd w:id="3"/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I – A: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UTODECLARAÇÃO ÉTNICO RACIAL E AUTORIZAÇÃO PARA VERIFICAÇÃO COMPLEMENTAR DA AUTODECLARAÇÃO POR MEIO DE PROCEDIMENTO DE HETEROIDENTIFICAÇÃO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Eu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Pard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Indígena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>(     ) Quilombola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sz w:val="20"/>
          <w:szCs w:val="20"/>
        </w:rPr>
      </w:pPr>
      <w:bookmarkStart w:id="4" w:name="_Hlk172231635"/>
      <w:bookmarkEnd w:id="4"/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sseguimento na concorrência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estar ciente das informações e instruções do Edital deste processo seletivo e AUTORIZO a filmagem e gravação de imagem e som de minha pessoa, para uso da banca de verificação de heteroidentificação em fase preliminar ou recursal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sz w:val="10"/>
          <w:szCs w:val="10"/>
        </w:rPr>
      </w:pPr>
      <w:bookmarkStart w:id="5" w:name="_Hlk172231635"/>
      <w:bookmarkEnd w:id="5"/>
      <w:r>
        <w:rPr>
          <w:rFonts w:eastAsia="Arial" w:cs="Arial" w:ascii="Arial" w:hAnsi="Arial"/>
          <w:sz w:val="20"/>
          <w:szCs w:val="20"/>
        </w:rPr>
        <w:t>Brasília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>de 20____</w:t>
      </w:r>
    </w:p>
    <w:p>
      <w:pPr>
        <w:pStyle w:val="Normal"/>
        <w:pBdr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right="639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B: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151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i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indígena)</w:t>
      </w:r>
      <w:r>
        <w:rPr>
          <w:rFonts w:cs="Times New Roman" w:ascii="Times New Roman" w:hAnsi="Times New Roman"/>
          <w:w w:val="105"/>
          <w:sz w:val="18"/>
          <w:szCs w:val="18"/>
        </w:rPr>
        <w:t>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 - IFB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i/>
          <w:w w:val="105"/>
          <w:sz w:val="18"/>
          <w:szCs w:val="18"/>
        </w:rPr>
        <w:t>(nome completo)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________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 indígena ao qual pertence)</w:t>
      </w:r>
      <w:r>
        <w:rPr>
          <w:rFonts w:cs="Times New Roman" w:ascii="Times New Roman" w:hAnsi="Times New Roman"/>
          <w:w w:val="105"/>
          <w:sz w:val="18"/>
          <w:szCs w:val="18"/>
        </w:rPr>
        <w:t>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município ___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480"/>
        <w:ind w:left="151" w:right="15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480" w:before="1" w:after="0"/>
        <w:ind w:left="1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</w:t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color w:val="263238"/>
          <w:sz w:val="14"/>
          <w:szCs w:val="14"/>
        </w:rPr>
        <w:t>Obs. 1: Esta declaração deverá ser utilizada para fins de comprovação do pertencimento étnico do candidato que se autodeclarar indígena junto com o Documento da FUNAI reconhecendo a comunidade indígena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14"/>
          <w:szCs w:val="14"/>
        </w:rPr>
        <w:t>Obs. 2: Deverá ser anexado o documento oficial com foto da liderança assintante desta declaração.</w:t>
        <w:br/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C: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bookmarkStart w:id="6" w:name="_Hlk172232449"/>
      <w:bookmarkEnd w:id="6"/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QUILOMBOL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Nós, abaixo assinado, residentes na Comunidade Quilombola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zada no Município de ______________________________________, Estado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______________________, declaramos para os devidos fins de direito que o(a) CANDIDATO(A) de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___________________- UF ____, CPF_________________________, nascido(a) em ____/____/______, 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OMBOLA, nascido(a) e residente na Comunidade Quilombola 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do laços familiares, econômicos sociais e culturais com a referid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 dato e assi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 e Data</w:t>
      </w:r>
    </w:p>
    <w:p>
      <w:pPr>
        <w:pStyle w:val="Normal"/>
        <w:jc w:val="right"/>
        <w:rPr/>
      </w:pPr>
      <w:r>
        <w:rPr/>
        <w:t>_________________________, _____,__________________,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1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color w:val="263238"/>
          <w:sz w:val="20"/>
          <w:szCs w:val="20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1: Esta declaração deverá ser utilizada para fins de comprovação do pertencimento étnico do candidato que se autodeclarar indígena junto com o Documento da Fundação Palmares reconhecendo a comunidade como remanescente de quilombo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</w:r>
      <w:r>
        <w:rPr>
          <w:rFonts w:cs="Times New Roman" w:ascii="Times New Roman" w:hAnsi="Times New Roman"/>
          <w:color w:val="263238"/>
          <w:sz w:val="20"/>
          <w:szCs w:val="20"/>
        </w:rPr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rPr>
          <w:rFonts w:ascii="Times New Roman" w:hAnsi="Times New Roman" w:cs="Times New Roman"/>
          <w:w w:val="105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</w:r>
      <w:bookmarkStart w:id="7" w:name="_Hlk172232449"/>
      <w:bookmarkStart w:id="8" w:name="_Hlk172232449"/>
      <w:bookmarkEnd w:id="8"/>
    </w:p>
    <w:p>
      <w:pPr>
        <w:pStyle w:val="Heading1"/>
        <w:ind w:right="-170" w:hanging="0"/>
        <w:rPr/>
      </w:pPr>
      <w:bookmarkStart w:id="9" w:name="_Hlk172232898"/>
      <w:bookmarkEnd w:id="9"/>
      <w:r>
        <w:rPr>
          <w:color w:val="000000"/>
          <w:sz w:val="20"/>
          <w:szCs w:val="20"/>
        </w:rPr>
        <w:t>ANEXO III - A: FORMULÁRIO PARA AVALIAÇÃO SOCIOECONÔMICA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333333"/>
                <w:sz w:val="12"/>
                <w:szCs w:val="12"/>
              </w:rPr>
              <w:t>RENDA BRUTA MENSAL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 ou Joven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 de ______________________ de 20____</w:t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</w:t>
      </w:r>
      <w:r>
        <mc:AlternateContent>
          <mc:Choice Requires="wps">
            <w:drawing>
              <wp:anchor behindDoc="0" distT="0" distB="12700" distL="0" distR="0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Heading1"/>
        <w:ind w:right="559" w:hanging="0"/>
        <w:rPr>
          <w:color w:val="000000"/>
          <w:sz w:val="16"/>
          <w:szCs w:val="16"/>
        </w:rPr>
      </w:pPr>
      <w:bookmarkStart w:id="10" w:name="_Hlk172232898"/>
      <w:bookmarkStart w:id="11" w:name="_lqclsm10nxuj"/>
      <w:bookmarkStart w:id="12" w:name="_37lmj8l3g4gd"/>
      <w:bookmarkStart w:id="13" w:name="_yydl05esno8d"/>
      <w:bookmarkStart w:id="14" w:name="_p4mxc4iu5kdo"/>
      <w:bookmarkEnd w:id="10"/>
      <w:bookmarkEnd w:id="11"/>
      <w:bookmarkEnd w:id="12"/>
      <w:bookmarkEnd w:id="13"/>
      <w:bookmarkEnd w:id="14"/>
      <w:r>
        <w:rPr>
          <w:color w:val="000000"/>
          <w:sz w:val="20"/>
          <w:szCs w:val="20"/>
        </w:rPr>
        <w:t>ANEXO III – B</w:t>
      </w:r>
    </w:p>
    <w:p>
      <w:pPr>
        <w:pStyle w:val="Heading1"/>
        <w:ind w:right="6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cumento preenchido obrigatório para cada membro do grupo familiar, com 18 anos ou mais, inclusive o(a) canditato(a) )</w:t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ÁGIARIOS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26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ICROEMPREENDEDOR INDIVIDUAL -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 ou delcarção anual de MEI; ou</w:t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ind w:right="134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1348" w:hanging="0"/>
        <w:rPr>
          <w:color w:val="333333"/>
          <w:sz w:val="14"/>
          <w:szCs w:val="14"/>
        </w:rPr>
      </w:pPr>
      <w:bookmarkStart w:id="15" w:name="_9qjld7a7vdy3"/>
      <w:bookmarkEnd w:id="15"/>
      <w:r>
        <w:rPr>
          <w:color w:val="333333"/>
          <w:sz w:val="14"/>
          <w:szCs w:val="14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9"/>
          <w:szCs w:val="9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  <w:bookmarkStart w:id="16" w:name="_cwb8argdv4m2"/>
      <w:bookmarkStart w:id="17" w:name="_cwb8argdv4m2"/>
      <w:bookmarkEnd w:id="17"/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V – A: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1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M</w:t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/>
      </w:pPr>
      <w:r>
        <w:rPr/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497" w:hanging="1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333333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333333"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specialidade:  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right="497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639" w:hanging="1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yellow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V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RMULÁRIO PARA INTERPOSIÇÃO DE RECURSO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3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0"/>
        <w:gridCol w:w="3420"/>
      </w:tblGrid>
      <w:tr>
        <w:trPr>
          <w:trHeight w:val="1170" w:hRule="atLeast"/>
        </w:trPr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 do candidato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e n° do RG:</w:t>
            </w:r>
          </w:p>
        </w:tc>
      </w:tr>
    </w:tbl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20"/>
      </w:tblGrid>
      <w:tr>
        <w:trPr>
          <w:trHeight w:val="5475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mentação do recurso (explicitar o que está sendo questionado/pedido):</w:t>
            </w:r>
          </w:p>
        </w:tc>
      </w:tr>
    </w:tbl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sinatura do candidato </w:t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ata: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/       /      .</w:t>
      </w:r>
      <w:r>
        <w:br w:type="page"/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LEÇÃO 1/2022 PROCESSO SELETIVO PARA O CURSO DE PÓS-GRADUAÇÃO EM GERENCIAMENTO AMBIENTAL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VI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ODELO DA CARTA DE INTENÇÃO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>Eu, (NOME DO CANDIDATO), venho por meio desta, demonstrar meu interesse em participar do Programa de Pós-Graduação em Gerenciamento Ambiental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u objetivo profissional é (DESCREVA SUA TRAJETÓRIA ACADÊMICA/PROFISSIONAL, CITANDO COMO A PÓS-GRADUAÇÃO PODE CONTRIBUIR PARA SEUS OBJETIVOS E VIDA PROFISSIONAL)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cluindo, caso seja selecionado, como Trabalho de Conclusão de Curso - TCC gostaria de desenvolver uma pesquisa sobre o tema (CITAR TEMA), buscando (CITAR OBJETIVO GERAL DA PESQUISA E APRESENTAR A ÁREA DE PESQUISA E TEMÁTICA QUE GOSTARIA DE DESENVOLVER NO TCC)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eastAsia="Arial" w:cs="Arial" w:ascii="Arial" w:hAnsi="Arial"/>
          <w:sz w:val="20"/>
          <w:szCs w:val="20"/>
        </w:rPr>
        <w:t>Brasília-DF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</w:rPr>
        <w:t xml:space="preserve"> de 2024.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>Assinatura do (a) candidato (a)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12"/>
      <w:footerReference w:type="default" r:id="rId13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22:00Z</dcterms:created>
  <dc:creator>Julimar Melo PC</dc:creator>
  <dc:description/>
  <cp:keywords/>
  <dc:language>en-US</dc:language>
  <cp:lastModifiedBy>Milenna Sena</cp:lastModifiedBy>
  <cp:lastPrinted>2021-01-07T17:29:00Z</cp:lastPrinted>
  <dcterms:modified xsi:type="dcterms:W3CDTF">2024-07-22T02:30:00Z</dcterms:modified>
  <cp:revision>9</cp:revision>
  <dc:subject/>
  <dc:title/>
</cp:coreProperties>
</file>